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8"/>
          <w:szCs w:val="48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8"/>
          <w:szCs w:val="48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8"/>
          <w:szCs w:val="4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u w:val="none"/>
          <w:lang w:val="en-US" w:eastAsia="zh-CN"/>
        </w:rPr>
        <w:t>全自动基因测序工作站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20"/>
          <w:sz w:val="44"/>
          <w:szCs w:val="44"/>
          <w:lang w:val="en-US" w:eastAsia="zh-CN"/>
        </w:rPr>
        <w:t>产品信息征询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全自动基因测序工作站的</w:t>
      </w:r>
      <w:r>
        <w:rPr>
          <w:rFonts w:ascii="黑体" w:hAnsi="黑体" w:cs="黑体" w:eastAsia="黑体"/>
          <w:sz w:val="32"/>
          <w:szCs w:val="32"/>
        </w:rPr>
        <w:t>技术性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证书：应具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NMPA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认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应用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适用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方法学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自动化程度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数据质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开放性和兼容性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支持测序模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控制电脑配置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自动化核酸提取与文库制备仪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核酸提取与文库构建自动化程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证书：应具有几类注册证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设备通量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移液范围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报警功能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病原自动化分析系统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病原自动化分析系统用途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是否可实现项目检测整体概况、送检样本分布、病原及耐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毒力基因检出阳性率和检出频次、病原检出等统计功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是否可实现本地化存储、分析、出具报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配套使用的分析软件是否获得医疗器械注册证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硬件配置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病原自动化分析系统平台兼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要求有全流程设备操作视频或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PPT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</dc:creator>
  <dc:description/>
  <dc:language>en-US</dc:language>
  <cp:lastModifiedBy>。</cp:lastModifiedBy>
  <cp:lastPrinted>2025-05-26T08:20:00Z</cp:lastPrinted>
  <dcterms:modified xsi:type="dcterms:W3CDTF">2025-05-26T04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84357EE2545D7A53EB6EBA4C77A9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IxN2E4YzQ0OTJiZWJlYWFhNzhlOTMyN2ZiYjgwMWYiLCJ1c2VySWQiOiI2ODE0NTYxMjcifQ==</vt:lpwstr>
  </property>
  <property fmtid="{D5CDD505-2E9C-101B-9397-08002B2CF9AE}" pid="5" name="commondata">
    <vt:lpwstr>commondata</vt:lpwstr>
  </property>
</Properties>
</file>