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8"/>
          <w:szCs w:val="48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8"/>
          <w:szCs w:val="4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承 诺 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州市第六人民</w:t>
      </w:r>
      <w:r>
        <w:rPr>
          <w:rFonts w:ascii="仿宋" w:hAnsi="仿宋" w:cs="仿宋" w:eastAsia="仿宋"/>
          <w:color w:val="000000"/>
          <w:sz w:val="32"/>
          <w:szCs w:val="32"/>
        </w:rPr>
        <w:t>医院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生产厂</w:t>
      </w:r>
      <w:r>
        <w:rPr>
          <w:rFonts w:ascii="仿宋" w:hAnsi="仿宋" w:cs="仿宋" w:eastAsia="仿宋"/>
          <w:color w:val="000000"/>
          <w:sz w:val="32"/>
          <w:szCs w:val="32"/>
        </w:rPr>
        <w:t>商名称）自愿参加贵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项目名称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市场调研活动，并按要求提交完整的文件。现我方郑重承诺以下内容，并负法律责任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我方提交的调研文件电子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我方保证提交的内容及相关材料完全真实，若存在虚假，我方愿意接受贵单位及相关权利机构的相应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我方同意贵单位对参加调研的所有文件进行参考与综合，同意贵单位对于结果不作任何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我方承诺因参加此次调研活动产生的所有费用自行承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或盖章）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生产厂商</w:t>
      </w:r>
      <w:r>
        <w:rPr>
          <w:rFonts w:ascii="仿宋" w:hAnsi="仿宋" w:cs="仿宋" w:eastAsia="仿宋"/>
          <w:color w:val="000000"/>
          <w:sz w:val="32"/>
          <w:szCs w:val="32"/>
        </w:rPr>
        <w:t>名称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盖公章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ind w:firstLine="6080"/>
        <w:rPr>
          <w:sz w:val="40"/>
          <w:szCs w:val="4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</dc:creator>
  <dc:description/>
  <dc:language>en-US</dc:language>
  <cp:lastModifiedBy>。</cp:lastModifiedBy>
  <cp:lastPrinted>2025-05-26T08:20:00Z</cp:lastPrinted>
  <dcterms:modified xsi:type="dcterms:W3CDTF">2025-05-26T04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E756391794C468A06D46CA6A528C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  <property fmtid="{D5CDD505-2E9C-101B-9397-08002B2CF9AE}" pid="5" name="commondata">
    <vt:lpwstr>commondata</vt:lpwstr>
  </property>
</Properties>
</file>